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5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5"/>
                <w:lang w:eastAsia="ru-RU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5"/>
                <w:szCs w:val="25"/>
                <w:lang w:eastAsia="ru-RU"/>
              </w:rPr>
              <w:t>о политике обработки cookie-файл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Глав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51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/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1. Настоящее Положение о политике обработки cookie-файлов (далее - Положение) разработано во исполнение требований Закона</w:t>
      </w:r>
      <w:r>
        <w:rPr>
          <w:rFonts w:eastAsia="Times New Roman" w:cs="Times New Roman" w:ascii="Times New Roman" w:hAnsi="Times New Roman"/>
          <w:color w:val="242424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Республики Беларусь от 7 мая 2021 г. N 99-З "О защите персональных данных". Его применение выступает одной из мер по защите персональных данных пользователей сайта/cайтов (далее - Сайт), владельцем которых является ЗАО «Фирма «Омега» (210101, г. Витебск, пр-т Строителей, 11А, офис 514) (далее - Оператор)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2. Положение разъясняет пользователям Сайта, каким образом и для каких целей Оператор обрабатывает cookie-файлы и как пользователи могут контролировать процесс обработки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3. Понятия и определения, используемые в данном ЛПА: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lang w:eastAsia="ru-RU"/>
        </w:rPr>
        <w:t>cookie-файлы - небольшие строки данных, которые при посещении Сайта передаются в браузер устройства пользователя и с помощью которых Сайт запоминает ряд сведений о пользователе и его устройстве, например персональные предпочтения и пользовательские настройки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IP адрес - уникальный адрес, который идентифицирует устройство в интернете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браузер - прикладное программное обеспечение для просмотра веб-страниц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lang w:eastAsia="ru-RU"/>
        </w:rPr>
        <w:t>инструменты веб-аналитики - веб-ресурсы, которые собирают, в частности, следующие сведения о поведении пользователей на Сайте: количество уникальных пользователей, время пребывания пользователя на Сайте, глубина просмотра страниц, переходы внутри сайта, пользовательские действия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пользователь Сайта - использующее интернет физлицо, которое зашло на Сайт для выполнения каких-либо действий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lang w:eastAsia="ru-RU"/>
        </w:rPr>
        <w:t>сессия на Сайте - временной интервал, в течение которого пользователь взаимодействует с Сайтом с момента перехода на Сайт до завершения сеанса браузера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устройство - компьютер, мобильный телефон или иное устройство пользователя, с которого выполнен вход на Сайт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/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Термины "персональные данные" и "субъект персональных данных" употребляются в значении, определенном Законом</w:t>
      </w:r>
      <w:r>
        <w:rPr>
          <w:rFonts w:eastAsia="Times New Roman" w:cs="Times New Roman" w:ascii="Times New Roman" w:hAnsi="Times New Roman"/>
          <w:color w:val="242424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Республики Беларусь от 7 мая 2021 г. N 99-З "О защите персональных данных"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4. Оператор обрабатывает cookie-файлы, в целях улучшения функциональности интернет-сайтов ЗАО «Фирма «Омега» (далее – Сайт), повышения эффективности и удобства использования, сбора аналитической информации в обобщенном виде. Cookie-файлы не передаются третьим лицам и не используются для идентификации конкретного пользователя Сайта.</w:t>
      </w:r>
    </w:p>
    <w:p>
      <w:pPr>
        <w:pStyle w:val="Normal"/>
        <w:shd w:fill="FFFFFF" w:val="clear"/>
        <w:spacing w:lineRule="auto" w:line="240" w:before="0" w:after="0"/>
        <w:ind w:firstLine="751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Глав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ИСПОЛЬЗУЕМЫЕ COOKIE-ФАЙЛЫ И ИНФОРМАЦИЯ О ПОЛЬЗОВАТЕЛЕ, ПОЛУЧЕННАЯ С ИХ ПОМОЩЬЮ</w:t>
      </w:r>
    </w:p>
    <w:p>
      <w:pPr>
        <w:pStyle w:val="Normal"/>
        <w:shd w:fill="FFFFFF" w:val="clear"/>
        <w:spacing w:lineRule="auto" w:line="240" w:before="0" w:after="0"/>
        <w:ind w:firstLine="751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5. Оператор обрабатывает следующие типы cookie-файлов: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lang w:eastAsia="ru-RU"/>
        </w:rPr>
        <w:t>5.1. Технические cookie-файлы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Позволяют обеспечить корректное функционирование и безопасное использование сайта. Такие cookie-файлы не сохраняют сведений о пользователе для использования в маркетинговых целях. Оператор не передает их сторонним аналитическим системам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5.2. Функциональные cookie-файлы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С их помощью персонализируется опыт использования сайта в ответ на действия пользователя (сохраняются после первого определения пользователем настройки темы сайта, языка, местоположения и т.д.)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5.3. Аналитические cookie-файлы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lang w:eastAsia="ru-RU"/>
        </w:rPr>
        <w:t>Чтобы улучшить пользовательский опыт, Оператор использует инструменты веб-аналитики: Google Analytics и Яндекс.Метрика. Последние самостоятельно определяют виды и сроки хранения cookie-файлов и могут изменять их по необходимости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/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6. При обработке cookie-файлов может быть получена следующая информация о пользователе (касающаяся пользователя):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сведения о страницах Сайта, которые посещал пользователь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количество посещений пользователем Сайта в течение месяца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информация об операционной системе и браузере, используемых устройством пользователя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IP-адрес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длительность сеанса при посещении Сайта.</w:t>
      </w:r>
    </w:p>
    <w:p>
      <w:pPr>
        <w:pStyle w:val="Normal"/>
        <w:shd w:fill="FFFFFF" w:val="clear"/>
        <w:spacing w:lineRule="auto" w:line="240" w:before="0" w:after="0"/>
        <w:ind w:firstLine="751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Глав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lang w:eastAsia="ru-RU"/>
        </w:rPr>
        <w:t>ПРАВОВЫЕ ОСНОВАНИЯ ДЛЯ ОБРАБОТКИ COOKIE-ФАЙЛОВ</w:t>
      </w:r>
    </w:p>
    <w:p>
      <w:pPr>
        <w:pStyle w:val="Normal"/>
        <w:shd w:fill="FFFFFF" w:val="clear"/>
        <w:spacing w:lineRule="auto" w:line="240" w:before="0" w:after="0"/>
        <w:ind w:firstLine="751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/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7. Чтобы обеспечить полноценное и корректное функционирование Сайта и его безопасное использование, необходимы технические cookie-файлы. Оператор обрабатывает их независимо от предоставления пользователем согласия. Такие cookie- пользователь может отключить через настройки браузера. При отключении технических cookie-файлов Оператор не гарантирует корректную работу Сайта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/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8. В отношении иных cookie-файлов (функциональных и аналитических) Оператор запрашивает у пользователя Сайта согласие на обработку. Для этих целей на Сайте всплывает информационный баннер с опциями: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принять все cookie-файлы. Нажав на соответствующую кнопку, пользователь соглашается на обработку функциональных и аналитических cookie-файлов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отклонить все. Выбирая этот вариант, пользователь запрещает Оператору обработку любых cookie-файлов, кроме технических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По истечении срока хранения cookie-файлов информационный баннер будет вновь показан пользователю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/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9. Пользователь имеет право в любой момент изменить свой выбор касательно согласия на обработку cookie-файлов. Настройки cookie-файлов может вручную очистить устройство и (или) отказаться от использования cookie-файлов через настройки конфигурации браузера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Подробнее с параметрами управления cookie-файлами можно ознакомиться на соответствующих страницах сайтов основных браузеров: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val="en-US" w:eastAsia="ru-RU"/>
        </w:rPr>
        <w:t>Firefox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val="en-US" w:eastAsia="ru-RU"/>
        </w:rPr>
        <w:t>Google Chrome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val="en-US" w:eastAsia="ru-RU"/>
        </w:rPr>
        <w:t>Internet Explorer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val="en-US" w:eastAsia="ru-RU"/>
        </w:rPr>
        <w:t>Microsoft Edge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val="en-US" w:eastAsia="ru-RU"/>
        </w:rPr>
        <w:t>Opera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val="en-US" w:eastAsia="ru-RU"/>
        </w:rPr>
        <w:t>Safari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lang w:eastAsia="ru-RU"/>
        </w:rPr>
        <w:t>Яндекс</w:t>
      </w:r>
      <w:r>
        <w:rPr>
          <w:rFonts w:eastAsia="Times New Roman" w:cs="Times New Roman" w:ascii="Times New Roman" w:hAnsi="Times New Roman"/>
          <w:color w:val="242424"/>
          <w:sz w:val="25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5"/>
          <w:lang w:eastAsia="ru-RU"/>
        </w:rPr>
        <w:t>Браузер</w:t>
      </w:r>
      <w:r>
        <w:rPr>
          <w:rFonts w:eastAsia="Times New Roman" w:cs="Times New Roman" w:ascii="Times New Roman" w:hAnsi="Times New Roman"/>
          <w:color w:val="242424"/>
          <w:sz w:val="25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При посещении Сайта в режиме "инкогнито" некоторые типы cookie-файлов не сохраняются.</w:t>
      </w:r>
    </w:p>
    <w:p>
      <w:pPr>
        <w:pStyle w:val="Normal"/>
        <w:shd w:fill="FFFFFF" w:val="clear"/>
        <w:spacing w:lineRule="auto" w:line="240" w:before="0" w:after="0"/>
        <w:ind w:firstLine="751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СОДЕЙСТВИЕ В РЕАЛИЗАЦИИ ПРАВ, СВЯЗАННЫХ С ОБРАБОТКОЙ COOKIE-ФАЙЛОВ</w:t>
      </w:r>
    </w:p>
    <w:p>
      <w:pPr>
        <w:pStyle w:val="Normal"/>
        <w:shd w:fill="FFFFFF" w:val="clear"/>
        <w:spacing w:lineRule="auto" w:line="240" w:before="0" w:after="0"/>
        <w:ind w:firstLine="751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/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10. Пользователь вправе обратиться к Оператору за содействием в реализации своих прав по вопросам, связанным с обработкой cookie-файлов, одним из следующих способов: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лично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/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направив письменное заявление почтой по адресу: 210101, г. Витебск, пр-т Строителей, д.11А, офис 514;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 xml:space="preserve">направив заявление в виде электронного документа, содержащего электронную цифровую подпись субъекта персональных данных, на адрес электронной почты </w:t>
      </w:r>
      <w:r>
        <w:rPr>
          <w:rFonts w:eastAsia="Times New Roman" w:cs="Times New Roman" w:ascii="Times New Roman" w:hAnsi="Times New Roman"/>
          <w:color w:val="242424"/>
          <w:sz w:val="25"/>
          <w:szCs w:val="25"/>
          <w:lang w:val="en-US" w:eastAsia="ru-RU"/>
        </w:rPr>
        <w:t>priemnaya</w:t>
      </w: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_</w:t>
      </w:r>
      <w:r>
        <w:rPr>
          <w:rFonts w:eastAsia="Times New Roman" w:cs="Times New Roman" w:ascii="Times New Roman" w:hAnsi="Times New Roman"/>
          <w:color w:val="242424"/>
          <w:sz w:val="25"/>
          <w:szCs w:val="25"/>
          <w:lang w:val="en-US" w:eastAsia="ru-RU"/>
        </w:rPr>
        <w:t>omega</w:t>
      </w: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@</w:t>
      </w:r>
      <w:r>
        <w:rPr>
          <w:rFonts w:eastAsia="Times New Roman" w:cs="Times New Roman" w:ascii="Times New Roman" w:hAnsi="Times New Roman"/>
          <w:color w:val="242424"/>
          <w:sz w:val="25"/>
          <w:szCs w:val="25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.</w:t>
      </w:r>
      <w:r>
        <w:rPr>
          <w:rFonts w:eastAsia="Times New Roman" w:cs="Times New Roman" w:ascii="Times New Roman" w:hAnsi="Times New Roman"/>
          <w:color w:val="242424"/>
          <w:sz w:val="25"/>
          <w:szCs w:val="25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Глава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/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11. Положение вступает в силу с даты утверждения директором Оператора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/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12. Актуальная редакция настоящего Положения размещается в свободном доступе на Сайте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/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13. Оператор вправе в любое время в одностороннем порядке внести изменения и дополнения в Положение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/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14. Проект обновленного Положения для ознакомления пользователей размещается на Сайте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/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  <w:t>15. Вопросы, касающиеся обработки персональных данных, не урегулированные Положением, решаются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4242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5"/>
          <w:szCs w:val="25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7:00Z</dcterms:created>
  <dc:creator>Иванова О.П.</dc:creator>
  <dc:description/>
  <dc:language>en-US</dc:language>
  <cp:lastModifiedBy>Иванова О.П.</cp:lastModifiedBy>
  <dcterms:modified xsi:type="dcterms:W3CDTF">2024-12-05T10:38:00Z</dcterms:modified>
  <cp:revision>1</cp:revision>
  <dc:subject/>
  <dc:title/>
</cp:coreProperties>
</file>