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ое акционе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«Фирма «Оме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О «Фирма «Омег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еонаблюд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ее Положение разработано для разъяснения субъектам персональных данных целей обработки их изображений, попавших на камеру(ы) видеонаблюдения ЗАО «Фирма «Омега» и отражает имеющиеся в связи с этим у субъектов персональных данных права и механизм их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объектах, принадлежащих ЗАО «Фирма «Омега»  видеонаблю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уществляется в соответствии с Законом Республики Беларусь от 7 мая 2021 г. № 99</w:t>
        <w:noBreakHyphen/>
        <w:t xml:space="preserve">З ”О защите персональных данных“ (далее – Закон) с целью контроля и обеспечения правопорядка, а также  предотвращения совершения правонарушений; пресечения и минимизации причинения материального ущерба имуществу ЗАО «Фирма «Омега», работнику, посетителям; использования материалов видеозаписей в качестве доказательств в рамках трудовых правоотношений, в уголовном, административном или гражданском судоустройстве для подтверждения фактов совершения противоправных действия; предоставления информации по запросам государственных органов, в случаях предусмотренных действующим законодательством в объектах, принадлежащих ЗАО «Фирма «Оме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едется круглосуточно и непрерывно при помощи камер открытого видеонаблю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не используется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та фактически отработанного работниками ЗАО «Фирма «Омега» рабочего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икальной идентификации лиц, изображенных на видеозапи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и зву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амеры видеонаблюдения устанавливаются в открытых для общего доступа местах  внутри объектов ЗАО «Фирма «Омега» и снаружи (уличные камеры видеонаблю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мещениях, предназначенных для личных нужд работников и посетителей объектов, видеонаблюдение не вед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 хранения видеозаписей составляет не более 60 суток, по истечении которого происходит их автоматическое уда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лучена информация о возможной фиксации камерами видеонаблюдения ситуации, имеющей признаки совершения дисциплинарного проступка, административного правонарушения, уголовного преступления, по устному поручению директора (лица, исполняющего его обязанности) и (или) заместителя директора ЗАО «Фирма «Омега» для таких видеозаписей срок хранения может быть в пределах срока исковой давности и (или) продлен на период проведения соответствующ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идеозаписи не могут быть использованы работниками в личных и иных целях, не связанных с профессиональной деятельностью, и не подлежат изменению, использованию, распространению и предоставлению, кроме случаев, предусмотренных законодательными акт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убъект персональных данных имеет право:</w:t>
        <w:br/>
        <w:t>6.1. на получение информации, касающейся обработки своих персональных данных в объектах ЗАО «Фирма «Омега», содержащ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местонахождении объектов ЗАО «Фирма «Омег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ение факта обработки персональных данных обратившегося лица в ЗАО «Фирма «Омег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го персональные данные и источник их пол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ую информацию, предусмотренную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на получение от ЗАО «Фирма «Омега» информации о предоставлении своих персональных данных, обрабатываемых в ЗАО «Фирма «Омега», третьим лицам. Такое право может быть реализовано один раз в календарный год, а предоставление соответствующей информации осуществляется бесплат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на обжалование действий (бездействия) и решений ЗАО «Фирма «Омега», нарушающих его права при обработке персональных данных, в суд в порядке, установленном гражданским процессу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Для реализации своих прав, связанных с обработкой изображения субъекта персональных данных, зафиксированного камерами видеонаблюдения, расположенными в объектах ЗАО «Фирма «Омега» и на их территории, субъект персональных данных подает в ЗАО «Фирма «Омега» заявление в письменной форме по адресу: 210101, г.Витебск, пр-т Строителей, 11А, офис 514 либо в электронном виде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priemnay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omeg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 этом заявление подаваемое в электронном виде должно быть подписано электронно-цифровой подписью, полученной в установленном законодательстве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ое заявление должно содерж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у рождения субъекта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сути требований субъекта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тем, что в ЗАО «Фирма «Омега» видеонаблюдение не используется для уникальной идентификации лиц, изображенных на видеозаписи, а срок хранения видеозаписей составляет не более 60 дней, если иное не определено в части второй пункта 4 настоящего Положения, изложение сути требований субъекта персональных данных должно содержать дату, период времени и место записи изображения субъекта персональных данных. Период времени определяется в пределах часового интерв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ЗАО «Фирма «Омега» не рассматривает заявления субъектов персональных данных, которые не соответствуют требованиям пункта 7 настоящего Положения, в том числе направленные иными способами (e-mail, телефон, факс и 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ЗАО «Фирма» Омега» имеет право по своему усмотрению в одностороннем порядке изменять и (или) дополнять настоящую Политику без предварительного уведомления субъектов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ome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7:00Z</dcterms:created>
  <dc:creator>Иванова О.П.</dc:creator>
  <dc:description/>
  <cp:keywords/>
  <dc:language>en-US</dc:language>
  <cp:lastModifiedBy>Иванова О.П.</cp:lastModifiedBy>
  <dcterms:modified xsi:type="dcterms:W3CDTF">2024-12-11T12:58:00Z</dcterms:modified>
  <cp:revision>4</cp:revision>
  <dc:subject/>
  <dc:title/>
</cp:coreProperties>
</file>